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752475</wp:posOffset>
            </wp:positionV>
            <wp:extent cx="161353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: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CONTRATAÇÃO DIRETA NA NOVA LEI DE LICITAÇÕES (Dispensa e Inexigibilidade) e CREDENCI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IZ DE FORA/M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29 de mio de 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ÇÕES GERAIS PARA ENVIO DA 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nvio da ficha de inscrição tem o objetivo de garantir a sua vaga no curso até 7(sete) dias corridos antes de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icha de inscrição enviada que não for acompanhada da Nota de Empenho da Despesa ou a comprovação do pagamento </w:t>
      </w:r>
      <w:r>
        <w:rPr>
          <w:color w:val="FF0000"/>
        </w:rPr>
        <w:t>somente terá validade até o dia 16 de maio de 2025</w:t>
      </w:r>
      <w:r>
        <w:rPr/>
        <w:t>, sendo após essa data can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ente será efetivada a inscrição com o envio da nota de empenho ou comprovação de pagamento, sendo que a pré-inscrição terá validade até o prazo previsto no item 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nos responsabilizamos por eventuais erros no envio da ficha de inscrição ou cancelamento do curso no prazo previsto no item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cha de inscrição deverá ser preenchida de forma legível a fim de que as informações ali constante possam constar de nossos arquivos e não tenhamos dificuldades quando da elaboração dos certificados d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úvida, faça contato através do email </w:t>
      </w:r>
      <w:hyperlink r:id="rId3">
        <w:r>
          <w:rPr>
            <w:rStyle w:val="InternetLink"/>
            <w:lang w:val="pt-BR" w:eastAsia="ar-SA" w:bidi="ar-SA"/>
          </w:rPr>
          <w:t>gestaoeficiente2021@gmail.com</w:t>
        </w:r>
      </w:hyperlink>
      <w:r>
        <w:rPr/>
        <w:t>, ou através</w:t>
      </w:r>
      <w:r>
        <w:rPr>
          <w:rStyle w:val="InternetLink"/>
          <w:u w:val="none"/>
        </w:rPr>
        <w:t xml:space="preserve"> do </w:t>
      </w:r>
      <w:r>
        <w:rPr>
          <w:rStyle w:val="InternetLink"/>
          <w:u w:val="none"/>
          <w:lang w:val="pt-BR"/>
        </w:rPr>
        <w:t>whatsApp</w:t>
      </w:r>
      <w:r>
        <w:rPr>
          <w:rStyle w:val="InternetLink"/>
          <w:u w:val="none"/>
        </w:rPr>
        <w:t xml:space="preserve"> (32) </w:t>
      </w:r>
      <w:r>
        <w:rPr>
          <w:rStyle w:val="InternetLink"/>
          <w:u w:val="none"/>
          <w:lang w:val="pt-BR"/>
        </w:rPr>
        <w:t>99970-1108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nvio da ficha de inscrição deverá ser encaminhada para o e-mail: gestaoeficiente2021@gmail.c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e page para outras informações: www.</w:t>
      </w:r>
      <w:r>
        <w:rPr>
          <w:lang w:eastAsia="zxx" w:bidi="zxx"/>
        </w:rPr>
        <w:t>gestaoeficiente.biz</w:t>
      </w:r>
    </w:p>
    <w:p>
      <w:pPr>
        <w:pStyle w:val="Normal"/>
        <w:jc w:val="both"/>
        <w:rPr/>
      </w:pPr>
      <w:r>
        <w:rPr/>
        <w:tab/>
        <w:b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-682625</wp:posOffset>
            </wp:positionV>
            <wp:extent cx="1613535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: CONTRATAÇÃO DIRETA NA NOVA LEI DE LICITAÇÕES (Dispensa e Inexigibilidade) e CREDENCI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IZ DE FORA/M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 xml:space="preserve">29 de maio de 2025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 COMPLETO: 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PF:________________NOME QUE DESEJA QUE FIGURE NO CRACHÁ: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XO: __________ENDEREÇO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MERO: _________ COMPLEMENTO: __________________ BAIRRO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DADE: _______________ ESTADO: __________________ CEP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DD: ____ TELEFONE FIXO: _____________ CELULAR: ___________ FAX: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ÓRGÃO PÚBLICO AO QUAL PERT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ÚMERO: _________________ COMPLEMENTO: ______________ BAIRRO: 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DADE: _______________________ ESTADO: _________________ CEP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NPJ: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MO FICOU SABENDO DO CURS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 EMAIL</w:t>
      </w:r>
    </w:p>
    <w:p>
      <w:pPr>
        <w:pStyle w:val="Normal"/>
        <w:jc w:val="both"/>
        <w:rPr/>
      </w:pPr>
      <w:r>
        <w:rPr>
          <w:b/>
          <w:bCs/>
        </w:rPr>
        <w:t>___ REDES SOCIAIS: (INSTRAGAN, FACEBOOK, LINKEDIN, OUTR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 FOL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 INDICAÇÃO DE: 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 OUTROS: ESPECIFICAR: 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 que li as condições gerais de inscrição e estou de acordo com as mesmas, sendo certo que as condições recebidas fazem parte desta Ficha de Inscr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870" w:right="896" w:gutter="0" w:header="525" w:top="581" w:footer="308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lang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8"/>
      <w:szCs w:val="22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sz w:val="20"/>
      <w:szCs w:val="22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9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0" w:right="0" w:firstLine="1440"/>
      <w:jc w:val="both"/>
    </w:pPr>
    <w:rPr>
      <w:rFonts w:ascii="Arial" w:hAnsi="Arial" w:cs="Arial"/>
      <w:color w:val="000000"/>
      <w:sz w:val="28"/>
      <w:szCs w:val="20"/>
    </w:rPr>
  </w:style>
  <w:style w:type="paragraph" w:styleId="Textoembloco1">
    <w:name w:val="Texto em bloco1"/>
    <w:basedOn w:val="Normal"/>
    <w:qFormat/>
    <w:pPr>
      <w:autoSpaceDE w:val="false"/>
      <w:ind w:left="1440" w:right="225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aoeficiente2021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Wladimir</dc:creator>
  <dc:description/>
  <cp:keywords/>
  <dc:language>en-US</dc:language>
  <cp:lastModifiedBy>Wladimir Andrade</cp:lastModifiedBy>
  <cp:lastPrinted>1995-11-21T17:41:00Z</cp:lastPrinted>
  <dcterms:modified xsi:type="dcterms:W3CDTF">2025-04-26T23:20:00Z</dcterms:modified>
  <cp:revision>18</cp:revision>
  <dc:subject/>
  <dc:title>CURSO: SISTEMA DE REGISTRO DE PREÇOS PARA MUNICÍPIOS E CÂMARAS MUNICIPAIS</dc:title>
</cp:coreProperties>
</file>