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77770</wp:posOffset>
            </wp:positionH>
            <wp:positionV relativeFrom="paragraph">
              <wp:posOffset>-752475</wp:posOffset>
            </wp:positionV>
            <wp:extent cx="161353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3" r="-4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SO: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FORMAÇÃO DE AGENTES DE CONTRATAÇÃO, PREGOEIRO E SUAS EQUIPES DE APO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JUIZ DE FORA/MG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30 de maio de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DIÇÕES GERAIS PARA ENVIO DA FICHA DE INSCRI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envio da ficha de inscrição tem o objetivo de garantir a sua vaga no curso até 7(sete) dias corridos antes de sua real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icha de inscrição enviada que não for acompanhada da Nota de Empenho da Despesa ou a comprovação do pagamento </w:t>
      </w:r>
      <w:r>
        <w:rPr>
          <w:color w:val="FF0000"/>
        </w:rPr>
        <w:t>somente terá validade até o dia 09 de maio de 2025</w:t>
      </w:r>
      <w:r>
        <w:rPr/>
        <w:t>, sendo após essa data cancel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mente será efetivada a inscrição com o envio da nota de empenho ou comprovação de pagamento, sendo que a pré-inscrição terá validade até o prazo previsto no item 1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ão nos responsabilizamos por eventuais erros no envio da ficha de inscrição ou cancelamento do curso no prazo previsto no item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icha de inscrição deverá ser preenchida de forma legível a fim de que as informações ali constante possam constar de nossos arquivos e não tenhamos dificuldades quando da elaboração dos certificados de particip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dúvida, faça contato através do email </w:t>
      </w:r>
      <w:hyperlink r:id="rId3">
        <w:r>
          <w:rPr>
            <w:rStyle w:val="InternetLink"/>
            <w:lang w:val="pt-BR" w:eastAsia="ar-SA" w:bidi="ar-SA"/>
          </w:rPr>
          <w:t>gestaoeficiente2021@gmail.com</w:t>
        </w:r>
      </w:hyperlink>
      <w:r>
        <w:rPr/>
        <w:t>, ou através</w:t>
      </w:r>
      <w:r>
        <w:rPr>
          <w:rStyle w:val="InternetLink"/>
          <w:u w:val="none"/>
        </w:rPr>
        <w:t xml:space="preserve"> do </w:t>
      </w:r>
      <w:r>
        <w:rPr>
          <w:rStyle w:val="InternetLink"/>
          <w:u w:val="none"/>
          <w:lang w:val="pt-BR"/>
        </w:rPr>
        <w:t>whatsApp</w:t>
      </w:r>
      <w:r>
        <w:rPr>
          <w:rStyle w:val="InternetLink"/>
          <w:u w:val="none"/>
        </w:rPr>
        <w:t xml:space="preserve"> (32) </w:t>
      </w:r>
      <w:r>
        <w:rPr>
          <w:rStyle w:val="InternetLink"/>
          <w:u w:val="none"/>
          <w:lang w:val="pt-BR"/>
        </w:rPr>
        <w:t>99970-1108</w:t>
      </w:r>
      <w:r>
        <w:rPr/>
        <w:t>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envio da ficha de inscrição deverá ser encaminhada para o e-mail: gestaoeficiente2021@gmail.co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me page para outras informações: www.</w:t>
      </w:r>
      <w:r>
        <w:rPr>
          <w:lang w:eastAsia="zxx" w:bidi="zxx"/>
        </w:rPr>
        <w:t>gestaoeficiente.biz</w:t>
      </w:r>
    </w:p>
    <w:p>
      <w:pPr>
        <w:pStyle w:val="Normal"/>
        <w:jc w:val="both"/>
        <w:rPr/>
      </w:pPr>
      <w:r>
        <w:rPr/>
        <w:tab/>
        <w:b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85060</wp:posOffset>
            </wp:positionH>
            <wp:positionV relativeFrom="paragraph">
              <wp:posOffset>-682625</wp:posOffset>
            </wp:positionV>
            <wp:extent cx="1613535" cy="640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93" r="-4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SO: FORMAÇÃO DE AGENTES DE CONTRATAÇÃO, PREGOEIRO E SUAS EQUIPES DE APO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JUIZ DE FORA/MG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30 de maio de 2025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CHA DE INSCRIÇÃO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E COMPLETO: 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PF:________________NOME QUE DESEJA QUE FIGURE NO CRACHÁ: 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XO: __________ENDEREÇO: 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ÚMERO: _________ COMPLEMENTO: __________________ BAIRRO: 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DADE: _______________ ESTADO: __________________ CEP: 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DD: ____ TELEFONE FIXO: _____________ CELULAR: ___________ FAX: 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-MAIL: __________________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ÓRGÃO PÚBLICO AO QUAL PERTENC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NDEREÇO: ______________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ÚMERO: _________________ COMPLEMENTO: ______________ BAIRRO: 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DADE: _______________________ ESTADO: _________________ CEP: 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NPJ: 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OMO FICOU SABENDO DO CURSO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 EMAIL</w:t>
      </w:r>
    </w:p>
    <w:p>
      <w:pPr>
        <w:pStyle w:val="Normal"/>
        <w:jc w:val="both"/>
        <w:rPr/>
      </w:pPr>
      <w:r>
        <w:rPr>
          <w:b/>
          <w:bCs/>
        </w:rPr>
        <w:t>___ REDES SOCIAIS: (INSTRAGAN, FACEBOOK, LINKEDIN, OUTRO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 FOLD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 INDICAÇÃO DE: 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 OUTROS: ESPECIFICAR: 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claro que li as condições gerais de inscrição e estou de acordo com as mesmas, sendo certo que as condições recebidas fazem parte desta Ficha de Inscriçã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870" w:right="896" w:gutter="0" w:header="525" w:top="581" w:footer="308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lang w:eastAsia="zxx" w:bidi="zxx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eastAsia="Calibri" w:cs="Calibri"/>
      <w:sz w:val="28"/>
      <w:szCs w:val="22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200"/>
      <w:jc w:val="center"/>
    </w:pPr>
    <w:rPr>
      <w:rFonts w:ascii="Arial" w:hAnsi="Arial" w:eastAsia="Calibri" w:cs="Calibri"/>
      <w:b/>
      <w:sz w:val="20"/>
      <w:szCs w:val="22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WWCorpodetexto22">
    <w:name w:val="WW-Corpo de texto 22"/>
    <w:basedOn w:val="Normal"/>
    <w:qFormat/>
    <w:pPr>
      <w:widowControl w:val="false"/>
      <w:tabs>
        <w:tab w:val="clear" w:pos="709"/>
        <w:tab w:val="left" w:pos="2410" w:leader="none"/>
      </w:tabs>
      <w:suppressAutoHyphens w:val="true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left="0" w:right="0" w:firstLine="1440"/>
      <w:jc w:val="both"/>
    </w:pPr>
    <w:rPr>
      <w:rFonts w:ascii="Arial" w:hAnsi="Arial" w:cs="Arial"/>
      <w:color w:val="000000"/>
      <w:sz w:val="28"/>
      <w:szCs w:val="20"/>
    </w:rPr>
  </w:style>
  <w:style w:type="paragraph" w:styleId="Textoembloco1">
    <w:name w:val="Texto em bloco1"/>
    <w:basedOn w:val="Normal"/>
    <w:qFormat/>
    <w:pPr>
      <w:autoSpaceDE w:val="false"/>
      <w:ind w:left="1440" w:right="2257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staoeficiente2021@gmail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Wladimir</dc:creator>
  <dc:description/>
  <cp:keywords/>
  <dc:language>en-US</dc:language>
  <cp:lastModifiedBy>Wladimir Andrade</cp:lastModifiedBy>
  <cp:lastPrinted>1995-11-21T17:41:00Z</cp:lastPrinted>
  <dcterms:modified xsi:type="dcterms:W3CDTF">2025-04-27T14:54:00Z</dcterms:modified>
  <cp:revision>18</cp:revision>
  <dc:subject/>
  <dc:title>CURSO: SISTEMA DE REGISTRO DE PREÇOS PARA MUNICÍPIOS E CÂMARAS MUNICIPAIS</dc:title>
</cp:coreProperties>
</file>